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: </w:t>
        <w:tab/>
        <w:t xml:space="preserve">                                                                Заведующая МБДОУ «Сатламышевский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</w:t>
        <w:tab/>
        <w:t xml:space="preserve">                                      детский сад «Кояшкай»</w:t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2 от 26.01.2016 г.</w:t>
        <w:tab/>
        <w:t>С.М.Муху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bCs/>
          <w:color w:val="000000"/>
          <w:spacing w:val="-8"/>
          <w:sz w:val="24"/>
          <w:szCs w:val="24"/>
        </w:rPr>
        <w:t>27.01.2016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о Совете отц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 «Сатламышевский детский сад  «Кояшкай»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пастовского 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1. Совет отцов </w:t>
      </w:r>
      <w:r>
        <w:rPr>
          <w:bCs/>
          <w:sz w:val="24"/>
          <w:szCs w:val="24"/>
        </w:rPr>
        <w:t>(далее – Совет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бюджетного дошкольного образовательного учреждения «Сатламышевский детский сад «Кояшкай»  (далее – Учреждение)</w:t>
      </w:r>
      <w:r>
        <w:rPr>
          <w:sz w:val="24"/>
          <w:szCs w:val="24"/>
        </w:rPr>
        <w:t xml:space="preserve"> является коллегиальным, постоянно действующим совещательно - консультативным органом, образованным </w:t>
      </w:r>
      <w:r>
        <w:rPr>
          <w:bCs/>
          <w:sz w:val="24"/>
          <w:szCs w:val="24"/>
        </w:rPr>
        <w:t xml:space="preserve">в Учреждении </w:t>
      </w:r>
      <w:r>
        <w:rPr>
          <w:sz w:val="24"/>
          <w:szCs w:val="24"/>
        </w:rPr>
        <w:t>в целях обеспечения взаимодействия родительской общественности по улучшению социально-воспитательной среды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2. В своей деятельности Совет руководствуется Конвенцией о правах ребёнка, Конституцией Российской Федерации, федеральными законами, Национальной стратегией действия в интересах детей на 2012  - 2017 годы и иными нормативными правовыми актами Российской Федерации,  нормативными правовыми актами органов местного самоуправления, Уставом Учреждения и настоящим Положени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3. Совет осуществляет свою деятельность на общественных началах, руководствуясь принципами гласности, независимости, законнос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своей работе Совет взаимодействует с родительской общественностью и структурными подразделениями </w:t>
      </w:r>
      <w:r>
        <w:rPr>
          <w:bCs/>
          <w:sz w:val="24"/>
          <w:szCs w:val="24"/>
        </w:rPr>
        <w:t>администрации Апастовского 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цели и задачи Совета</w:t>
      </w:r>
    </w:p>
    <w:p>
      <w:pPr>
        <w:pStyle w:val="Style15"/>
        <w:spacing w:before="0" w:after="120"/>
        <w:jc w:val="both"/>
        <w:rPr/>
      </w:pPr>
      <w:r>
        <w:rPr/>
        <w:t>Целью деятельности Совета являются повышение роли отца в социализации детей и укрепление института семьи, возрождение и сохранение духовно-нравственных традиций и семейных отношени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и Совет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щита прав и интересов ребенка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2. Укрепление института семьи и семейных ценностей, повышение ответственности отцов за воспитание детей, организация профилактической работы с семья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ивлечение отцов к воспитанию детей, защите их прав и интересов, решению проблем развития, воспитания дошкольников, содействию создания благоприятных условий для пребывания детей в детском саду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4. 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, формирование культуры здорового образа жизн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5. Оказание помощи в организации и управлении воспитательно – образовательным  процессом в ДОУ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6. 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1. Совет для выполнения возложенных на него задач имеет право: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1. Разработка и утверждение плана работы Совета на учебный год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2. Выступления и внесение предложений на совете педагогов по содержанию образовательной работы Учреждения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3. Планирование деятельности членов Совета относительно конкретных мероприятий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4. Рассматривание предложений и обсуждение возможности проведения акций и мероприятий, принятие решений на этот счет.</w:t>
      </w:r>
    </w:p>
    <w:p>
      <w:pPr>
        <w:pStyle w:val="Normal"/>
        <w:widowControl/>
        <w:autoSpaceDE w:val="true"/>
        <w:spacing w:before="30" w:after="3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5. Участие в ходе проводимых мероприятий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организации работы Совет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. Совет состоит из председателя, заместителя и членов совета, работающих на общественных началах. Персональный состав Совета утверждается приказом заведующего Учрежд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2. Деятельностью Совета руководит председатель Совета, осуществляющий непосредственное взаимодействие между Советом и руководителем учреждения. В отсутствие председателя Совета его обязанности исполняет  заместитель председател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3. В состав Совета входят родители-отцы (законные представители)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4.4. Протокол заседания Совета ведется секретарем совещания, который назначается председателем на  первом заседании Совета из числа его членов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5. Решение Совета оформляется протоколом, подписывается секретарем и утверждается председателем Совета. Решения Совета носят рекомендательный характер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6. Заседания Совета проводятся по мере необходимости, но не реже одного раза в квартал. Заседание Совета правомочно, если на нем присутствует не менее половины его членов. По итогам заседаний Совет принимает решения простым большинством голосов присутствующих на его заседани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sz w:val="24"/>
          <w:szCs w:val="24"/>
        </w:rPr>
        <w:t>4.7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8. Контроль за выполнением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9. Протоколы заседаний Совета, другие документы, регламентирующие его деятельность, хранятся у председателя, копии – у воспитателя Нигматуллиной Анастасии Генадьевн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0. Прекращение деятельности Совета осуществляется по инициативе простого большинства его членов с обязательным письменным извещением заведующе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8:00Z</dcterms:created>
  <dc:creator>Admin</dc:creator>
  <dc:description/>
  <cp:keywords/>
  <dc:language>en-US</dc:language>
  <cp:lastModifiedBy>Са</cp:lastModifiedBy>
  <cp:lastPrinted>2016-02-12T10:36:00Z</cp:lastPrinted>
  <dcterms:modified xsi:type="dcterms:W3CDTF">2016-12-15T07:54:00Z</dcterms:modified>
  <cp:revision>7</cp:revision>
  <dc:subject/>
  <dc:title/>
</cp:coreProperties>
</file>